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PRATIQUE UTILISATION ESPACE A CAPPELL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L’accès à la salle, via un badge, ne peut se faire que pendant les créneaux horaires indiqués sur le contrat de location.</w:t>
      </w:r>
    </w:p>
    <w:p>
      <w:pPr>
        <w:pStyle w:val="Normal"/>
        <w:spacing w:before="0" w:after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 xml:space="preserve">Ouverture de la salle </w:t>
      </w:r>
      <w:r>
        <w:rPr/>
        <w:t xml:space="preserve">: Badger 1 fois pour ouvrir les por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>Fermeture de la salle</w:t>
      </w:r>
      <w:r>
        <w:rPr>
          <w:smallCaps/>
        </w:rPr>
        <w:t> :</w:t>
      </w:r>
      <w:r>
        <w:rPr>
          <w:b/>
          <w:smallCaps/>
        </w:rPr>
        <w:t xml:space="preserve"> </w:t>
      </w:r>
      <w:r>
        <w:rPr/>
        <w:t xml:space="preserve">Badger 2 fois pour fermer les portes. (4 h du matin maximum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érifier que toutes les portes soient bien fermées avant votre dépar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Eclairage</w:t>
      </w:r>
      <w:r>
        <w:rPr/>
        <w:t> : Bureau à l’entrée (commande d’éclairage de la lumière – activer tous les boutons poussoir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Climatisation/chauffage </w:t>
      </w:r>
      <w:r>
        <w:rPr/>
        <w:t>: Commande automatique gérée à distance par la commu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Astreinte </w:t>
      </w:r>
      <w:r>
        <w:rPr/>
        <w:t>: N° de téléphone bureau entrée + cuisine (06.80.02.39.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oilettes</w:t>
      </w:r>
      <w:r>
        <w:rPr/>
        <w:t> : Papier WC  et serviettes papiers fournies (stock dans local ménage du hal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Lave-vaisselle </w:t>
      </w:r>
      <w:r>
        <w:rPr/>
        <w:t>: Produit lave-vaisselle fourni branché directement au lave-vaiss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 xml:space="preserve">Lumière lave-vaisselle </w:t>
      </w:r>
      <w:r>
        <w:rPr/>
        <w:t>: Penser à bien éteindre la lumière (interrupteur coin lava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Poubelles </w:t>
      </w:r>
      <w:r>
        <w:rPr/>
        <w:t>: Faire le tri (container à verre à côté du portail) / support poubelles sacs de 100 L (sacs non fourn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ables et chaises </w:t>
      </w:r>
      <w:r>
        <w:rPr/>
        <w:t>: Ne pas empiler 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Ménage</w:t>
      </w:r>
      <w:r>
        <w:rPr/>
        <w:t> : Local ménage dans la cuisine et dans le hall. Torchons, éponges, produits… non mis à dispos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L’éclairage extérieur </w:t>
      </w:r>
      <w:r>
        <w:rPr/>
        <w:t>: Automatique à la tombée de la nui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mallCaps/>
        </w:rPr>
        <w:t>Alarme </w:t>
      </w:r>
      <w:r>
        <w:rPr/>
        <w:t xml:space="preserve">: </w:t>
      </w:r>
      <w:r>
        <w:rPr>
          <w:rFonts w:cs="Tahoma"/>
        </w:rPr>
        <w:t xml:space="preserve">Si alarme enclenchée, il faut savoir quel bouton est enfoncé pour le réarmement - En cas de déclenchement de l’alarme incendie, prévenir le n° d’astreinte </w:t>
      </w:r>
      <w:r>
        <w:rPr>
          <w:b/>
        </w:rPr>
        <w:t>06.80.02.39.2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CULTUREL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 et ramasser les déchets dans les gradi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FES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Débarrasser les tables et balay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UISI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les plans de travail, le lave-vaisselle, les éviers, l’électroménager (fours,  frigos, micro-ondes, plaques, friteuse…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a cuisine doit être nettoyée par le traiteur selon les normes HACCP.</w:t>
      </w:r>
    </w:p>
    <w:p>
      <w:pPr>
        <w:pStyle w:val="Normal"/>
        <w:spacing w:lineRule="auto" w:line="360" w:before="0" w:after="0"/>
        <w:rPr/>
      </w:pPr>
      <w:r>
        <w:rPr/>
        <w:t>Date :</w:t>
      </w:r>
    </w:p>
    <w:p>
      <w:pPr>
        <w:pStyle w:val="Normal"/>
        <w:spacing w:lineRule="auto" w:line="360" w:before="0" w:after="0"/>
        <w:rPr/>
      </w:pPr>
      <w:r>
        <w:rPr/>
        <w:t>Nom :</w:t>
        <w:tab/>
        <w:tab/>
        <w:tab/>
        <w:tab/>
        <w:tab/>
        <w:tab/>
        <w:tab/>
        <w:tab/>
        <w:t>Signature 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A6A6A6" w:val="clear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FICHE PRATIQUE UTILISATION ESPACE A CAPPELLA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mallCaps/>
          <w:color w:val="FF0000"/>
        </w:rPr>
        <w:t>L’accès à la salle, via un badge, ne peut se faire que pendant les créneaux horaires indiqués sur le contrat de location.</w:t>
      </w:r>
    </w:p>
    <w:p>
      <w:pPr>
        <w:pStyle w:val="Normal"/>
        <w:spacing w:before="0" w:after="0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 xml:space="preserve">Ouverture de la salle </w:t>
      </w:r>
      <w:r>
        <w:rPr/>
        <w:t xml:space="preserve">: Badger 1 fois pour ouvrir les port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694" w:leader="none"/>
        </w:tabs>
        <w:spacing w:lineRule="auto" w:line="360" w:before="0" w:after="0"/>
        <w:rPr/>
      </w:pPr>
      <w:r>
        <w:rPr>
          <w:b/>
          <w:smallCaps/>
        </w:rPr>
        <w:t>Fermeture de la salle</w:t>
      </w:r>
      <w:r>
        <w:rPr>
          <w:smallCaps/>
        </w:rPr>
        <w:t> :</w:t>
      </w:r>
      <w:r>
        <w:rPr>
          <w:b/>
          <w:smallCaps/>
        </w:rPr>
        <w:t xml:space="preserve"> </w:t>
      </w:r>
      <w:r>
        <w:rPr/>
        <w:t xml:space="preserve">Badger 2 fois pour fermer les portes. (4 h du matin maximum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Vérifier que toutes les portes soient bien fermées avant votre départ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Eclairage</w:t>
      </w:r>
      <w:r>
        <w:rPr/>
        <w:t> : Bureau à l’entrée (commande d’éclairage de la lumière – activer tous les boutons poussoir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Climatisation/chauffage </w:t>
      </w:r>
      <w:r>
        <w:rPr/>
        <w:t>: Commande automatique gérée à distance par la commu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Astreinte </w:t>
      </w:r>
      <w:r>
        <w:rPr/>
        <w:t>: N° de téléphone bureau entrée + cuisine (06.80.02.39.2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oilettes</w:t>
      </w:r>
      <w:r>
        <w:rPr/>
        <w:t> : Papier WC  et serviettes papiers fournies (stock dans local ménage du hal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Lave-vaisselle </w:t>
      </w:r>
      <w:r>
        <w:rPr/>
        <w:t>: Produit lave-vaisselle fourni branché directement au lave-vaiss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 xml:space="preserve">Lumière lave-vaisselle </w:t>
      </w:r>
      <w:r>
        <w:rPr/>
        <w:t>: Penser à bien éteindre la lumière (interrupteur coin lavag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Poubelles </w:t>
      </w:r>
      <w:r>
        <w:rPr/>
        <w:t>: Faire le tri (container à verre à côté du portail) / support poubelles sacs de 100 L (sacs non fourn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</w:tabs>
        <w:spacing w:lineRule="auto" w:line="360" w:before="0" w:after="0"/>
        <w:rPr/>
      </w:pPr>
      <w:r>
        <w:rPr>
          <w:b/>
          <w:smallCaps/>
        </w:rPr>
        <w:t>Tables et chaises </w:t>
      </w:r>
      <w:r>
        <w:rPr/>
        <w:t>: Ne pas empiler !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Ménage</w:t>
      </w:r>
      <w:r>
        <w:rPr/>
        <w:t> : Local ménage dans la cuisine et dans le hall. Torchons, éponges, produits… non mis à disposi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mallCaps/>
        </w:rPr>
        <w:t>L’éclairage extérieur </w:t>
      </w:r>
      <w:r>
        <w:rPr/>
        <w:t>: Automatique à la tombée de la nui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mallCaps/>
        </w:rPr>
        <w:t>Alarme </w:t>
      </w:r>
      <w:r>
        <w:rPr/>
        <w:t xml:space="preserve">: </w:t>
      </w:r>
      <w:r>
        <w:rPr>
          <w:rFonts w:cs="Tahoma"/>
        </w:rPr>
        <w:t xml:space="preserve">Si alarme enclenchée, il faut savoir quel bouton est enfoncé pour le réarmement - En cas de déclenchement de l’alarme incendie, prévenir le n° d’astreinte </w:t>
      </w:r>
      <w:r>
        <w:rPr>
          <w:b/>
        </w:rPr>
        <w:t>06.80.02.39.20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CULTUREL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 et ramasser les déchets dans les gradin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ALLE FESTIV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HALL / BAR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plans de travail et évie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cuvettes,                  les miroirs et les plans de travai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SALLE / SCE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Débarrasser les tables et balayer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LOGES / WC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vider les poubelles, nettoyer les plans de travail, les miroirs, les lavabos et la cuvet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CUISIN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51" w:hanging="360"/>
              <w:rPr/>
            </w:pPr>
            <w:r>
              <w:rPr/>
              <w:t>Balayer, nettoyer les plans de travail, le lave-vaisselle, les éviers, l’électroménager (fours,  frigos, micro-ondes, plaques, friteuse…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La cuisine doit être nettoyée par le traiteur selon les normes HACCP.</w:t>
      </w:r>
    </w:p>
    <w:p>
      <w:pPr>
        <w:pStyle w:val="Normal"/>
        <w:spacing w:lineRule="auto" w:line="360" w:before="0" w:after="0"/>
        <w:rPr/>
      </w:pPr>
      <w:r>
        <w:rPr/>
        <w:t>Date :</w:t>
      </w:r>
    </w:p>
    <w:p>
      <w:pPr>
        <w:pStyle w:val="Normal"/>
        <w:spacing w:lineRule="auto" w:line="360" w:before="0" w:after="0"/>
        <w:rPr/>
      </w:pPr>
      <w:r>
        <w:rPr/>
        <w:t>Nom :</w:t>
        <w:tab/>
        <w:tab/>
        <w:tab/>
        <w:tab/>
        <w:tab/>
        <w:tab/>
        <w:tab/>
        <w:tab/>
        <w:t>Signature :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8:00Z</dcterms:created>
  <dc:creator>ghost</dc:creator>
  <dc:description/>
  <cp:keywords/>
  <dc:language>en-US</dc:language>
  <cp:lastModifiedBy>Valia LIGEREAU</cp:lastModifiedBy>
  <cp:lastPrinted>2019-02-07T13:24:00Z</cp:lastPrinted>
  <dcterms:modified xsi:type="dcterms:W3CDTF">2019-02-07T12:24:00Z</dcterms:modified>
  <cp:revision>18</cp:revision>
  <dc:subject/>
  <dc:title/>
</cp:coreProperties>
</file>